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caps w:val="false"/>
          <w:smallCaps w:val="false"/>
          <w:sz w:val="52"/>
          <w:szCs w:val="52"/>
          <w:lang w:val="uk-UA"/>
        </w:rPr>
        <w:t>АНКЕТА</w:t>
      </w:r>
    </w:p>
    <w:p>
      <w:pPr>
        <w:pStyle w:val="Style21"/>
        <w:ind w:left="4820" w:hanging="4820"/>
        <w:rPr/>
      </w:pPr>
      <w:r>
        <w:rPr>
          <w:rStyle w:val="Style18"/>
          <w:rFonts w:cs="Times New Roman" w:ascii="Times New Roman" w:hAnsi="Times New Roman"/>
          <w:caps w:val="false"/>
          <w:smallCaps w:val="false"/>
          <w:sz w:val="28"/>
          <w:lang w:val="uk-UA"/>
        </w:rPr>
        <w:t xml:space="preserve">1. Як часто Ви були учасником судового процесу: </w:t>
      </w:r>
    </w:p>
    <w:p>
      <w:pPr>
        <w:pStyle w:val="Style21"/>
        <w:ind w:left="4820" w:hanging="4820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1"/>
        <w:ind w:left="5528" w:hanging="4820"/>
        <w:rPr/>
      </w:pPr>
      <w:r>
        <w:rPr>
          <w:rStyle w:val="Style18"/>
          <w:rFonts w:cs="Times New Roman" w:ascii="Times New Roman" w:hAnsi="Times New Roman"/>
          <w:b w:val="false"/>
          <w:caps w:val="false"/>
          <w:smallCaps w:val="false"/>
          <w:sz w:val="28"/>
          <w:lang w:val="uk-UA"/>
        </w:rPr>
        <w:t>Це мій перший судовий процес __________</w:t>
      </w:r>
    </w:p>
    <w:p>
      <w:pPr>
        <w:pStyle w:val="Style21"/>
        <w:ind w:left="5528" w:hanging="4820"/>
        <w:rPr/>
      </w:pPr>
      <w:r>
        <w:rPr>
          <w:rStyle w:val="Style18"/>
          <w:rFonts w:cs="Times New Roman" w:ascii="Times New Roman" w:hAnsi="Times New Roman"/>
          <w:b w:val="false"/>
          <w:caps w:val="false"/>
          <w:smallCaps w:val="false"/>
          <w:sz w:val="28"/>
          <w:lang w:val="uk-UA"/>
        </w:rPr>
        <w:t>2-5 разів________</w:t>
      </w:r>
    </w:p>
    <w:p>
      <w:pPr>
        <w:pStyle w:val="Style21"/>
        <w:ind w:left="5528" w:hanging="4820"/>
        <w:rPr/>
      </w:pPr>
      <w:r>
        <w:rPr>
          <w:rStyle w:val="Style18"/>
          <w:rFonts w:cs="Times New Roman" w:ascii="Times New Roman" w:hAnsi="Times New Roman"/>
          <w:b w:val="false"/>
          <w:caps w:val="false"/>
          <w:smallCaps w:val="false"/>
          <w:sz w:val="28"/>
          <w:lang w:val="uk-UA"/>
        </w:rPr>
        <w:t>6 разів і більше _________</w:t>
      </w:r>
    </w:p>
    <w:p>
      <w:pPr>
        <w:pStyle w:val="Style21"/>
        <w:ind w:left="708" w:hanging="0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caps w:val="false"/>
          <w:smallCaps w:val="false"/>
          <w:sz w:val="28"/>
          <w:lang w:val="uk-UA"/>
        </w:rPr>
        <w:t>Оцініть, будь-ласка, за 5-бальною шкалою наступні пункти щодо якості роботи суду:</w:t>
      </w:r>
    </w:p>
    <w:p>
      <w:pPr>
        <w:pStyle w:val="Style22"/>
        <w:rPr/>
      </w:pPr>
      <w:r>
        <w:rPr>
          <w:rStyle w:val="Style18"/>
          <w:b/>
          <w:caps w:val="false"/>
          <w:smallCaps w:val="false"/>
        </w:rPr>
        <w:t>Доступність суду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785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 xml:space="preserve">Чи дозволяв графік роботи канцелярії суду вчасно та безперешкодно вирішувати ваше питання?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Якщо Вам доводилося телефонувати до суду, чи завжди вдавалось додзвонитися та отримати потрібну інформацію телефоном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Зручність та комфортність перебування у суді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88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i/>
                <w:caps w:val="false"/>
                <w:smallCaps w:val="false"/>
                <w:sz w:val="28"/>
                <w:lang w:val="uk-UA"/>
              </w:rPr>
              <w:t>Чи є характерним для приміщень суду наступн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вільний доступ до побутових приміщень (туалетів)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чистота та прибраність приміщень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достатність освітлення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ind w:left="1416" w:firstLine="708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Повнота та ясність інформації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888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зручно у суді розташовані інформаційні стенди (дошки об’яв)? (Так / Ні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/>
                <w:caps w:val="false"/>
                <w:smallCaps w:val="false"/>
                <w:sz w:val="28"/>
                <w:lang w:val="uk-UA"/>
              </w:rPr>
              <w:t>Чи повною мірою задовольняє Вас наявна в суді інформація щодо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розташування кабінетів, залів судових засідань, інших приміщ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справ, що призначені до розгляд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зразків документів (заяв, клопотань, тощ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порядку сплати судових зборів та мита, реквізити та розміри платежі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користувалися Ви сторінкою суду в мережі Інтернет ? (Так / Ні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знайшли Ви на сторінці суду потрібну для Вас інформацію? (Так / Ні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ind w:left="708" w:firstLine="708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Сприйняття роботи працівників апарату суду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888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доброзичливість, повага, бажання допомогти громадян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однакове ставлення до всіх, незалежно від соціального статус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- професіоналізм в робот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Дотримання термінів судового розгляду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888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0" w:after="0"/>
        <w:ind w:left="20" w:hanging="0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Які конкретні зміни, на Ваш погляд, необхідні для покращення роботи цього суду сьогодні:</w:t>
      </w:r>
    </w:p>
    <w:p>
      <w:pPr>
        <w:pStyle w:val="Style22"/>
        <w:rPr>
          <w:rStyle w:val="Style18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yle18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____________________________________________________________________</w:t>
      </w:r>
    </w:p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>
          <w:rStyle w:val="Style18"/>
          <w:rFonts w:cs="Times New Roman" w:ascii="Times New Roman" w:hAnsi="Times New Roman"/>
          <w:b w:val="false"/>
          <w:caps w:val="false"/>
          <w:smallCaps w:val="false"/>
          <w:sz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Скажіть будь ласка, яким є Ваші враження від візиту до суду сьогодні у порівнянні з Вашими очікуваннями?</w:t>
      </w:r>
    </w:p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Кращі, ніж очік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Гірші, ніж очік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Відповідають очік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Чи відчули Ви певні зміни в організації роботи суду після запровадження автоматизованої системи діловодства?</w:t>
      </w:r>
    </w:p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Так, відчув позитивні зм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Так, відчув негативні зм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Ні, не відчув ніяких зм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Чи відчули Ви зміни в організації роботи веб - сайту суду ? ()</w:t>
      </w:r>
    </w:p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Так, відчув позитивні зм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Так, відчув негативні зм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lang w:val="uk-UA"/>
              </w:rPr>
              <w:t>Ні, не відчув ніяких зм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jc w:val="both"/>
        <w:rPr>
          <w:rStyle w:val="Style18"/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uk-UA"/>
        </w:rPr>
      </w:pPr>
      <w:r>
        <w:rPr/>
      </w:r>
    </w:p>
    <w:p>
      <w:pPr>
        <w:pStyle w:val="Style22"/>
        <w:rPr/>
      </w:pPr>
      <w:r>
        <w:rPr>
          <w:rStyle w:val="Style18"/>
          <w:b/>
          <w:bCs w:val="false"/>
          <w:caps w:val="false"/>
          <w:smallCaps w:val="false"/>
          <w:spacing w:val="0"/>
        </w:rPr>
        <w:t>ДЯКУЄМО ЗА СПІВПРАЦЮ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95pt0pt">
    <w:name w:val="Основной текст + 9;5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95pt0pt1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9pt0pt">
    <w:name w:val="Основной текст + 9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pt0pt1">
    <w:name w:val="Основной текст + 9 pt;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ыделение с подч Знак"/>
    <w:basedOn w:val="Style1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ыделение с подч"/>
    <w:basedOn w:val="Style21"/>
    <w:qFormat/>
    <w:pPr>
      <w:jc w:val="center"/>
    </w:pPr>
    <w:rPr>
      <w:rFonts w:ascii="Times New Roman" w:hAnsi="Times New Roman" w:cs="Times New Roman"/>
      <w:b/>
      <w:sz w:val="32"/>
      <w:szCs w:val="32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5:00Z</dcterms:created>
  <dc:creator>admin</dc:creator>
  <dc:description/>
  <cp:keywords/>
  <dc:language>en-US</dc:language>
  <cp:lastModifiedBy>admin</cp:lastModifiedBy>
  <dcterms:modified xsi:type="dcterms:W3CDTF">2013-07-17T11:58:00Z</dcterms:modified>
  <cp:revision>1</cp:revision>
  <dc:subject/>
  <dc:title/>
</cp:coreProperties>
</file>